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ипендије за мастер и докторске студије на Нанјанг универзитету у К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природних наука и технологије Нанјанг у сарадњи са владом ове кинеске покрајине покренуо је програм стипендија намењен интернационалним студен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ипендије се доељују на годишњем нивоу и доступне су за све предмете који се могу изучавати на овом Универзитету на нивоу постдипломских (мастер) и докторских студ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ступне су пуне и пацијалне стипендије: пуне покривају трошкове пријаве и трошкове школарине, трошкове смештаја и здравственог осигурања, а парцијалне покривају трошкове пријаве и трошкове школарине и трошове здравственог осигур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е пута сносе сами кандид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31. мај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ање програма: 4 године за докторске студије, 2 године за мастер студ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заинтересовани за мастер програме морају имати завршене основне студије и мање од 35 година старости у време пријаве, а кандидати за докторске студије морају имати завршене основне студије и мање од 40 година у време приј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у доступних програма за мастер и докторске студије видети на адрес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english.njust.edu.cn/picture/article/86/ab/fd/3456fd514b9991f283af77b5726b/e92e8745-c6db-462e-9cfd-391b564e51f5.doc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и начину пријаве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english.njust.edu.cn/s/86/t/388/1b/5c/info7004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cholarship-positions.com/nmg-nust-joint-scholarship-program-international-students-china-2014/2014/03/05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njust.edu.cn/picture/article/86/ab/fd/3456fd514b9991f283af77b5726b/e92e8745-c6db-462e-9cfd-391b564e51f5.docx" TargetMode="External"/><Relationship Id="rId3" Type="http://schemas.openxmlformats.org/officeDocument/2006/relationships/hyperlink" Target="http://english.njust.edu.cn/s/86/t/388/1b/5c/info7004.htm" TargetMode="External"/><Relationship Id="rId4" Type="http://schemas.openxmlformats.org/officeDocument/2006/relationships/hyperlink" Target="http://scholarship-positions.com/nmg-nust-joint-scholarship-program-international-students-china-2014/2014/03/0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1:00Z</dcterms:created>
  <dc:creator>User</dc:creator>
  <dc:description/>
  <cp:keywords/>
  <dc:language>en-US</dc:language>
  <cp:lastModifiedBy>User</cp:lastModifiedBy>
  <dcterms:modified xsi:type="dcterms:W3CDTF">2014-04-16T09:06:00Z</dcterms:modified>
  <cp:revision>1</cp:revision>
  <dc:subject/>
  <dc:title/>
</cp:coreProperties>
</file>